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4/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695200954"/>
            <w:bookmarkStart w:id="1" w:name="__Fieldmark__0_3695200954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695200954"/>
            <w:bookmarkStart w:id="3" w:name="__Fieldmark__1_3695200954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695200954"/>
            <w:bookmarkStart w:id="5" w:name="__Fieldmark__2_369520095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695200954"/>
            <w:bookmarkStart w:id="7" w:name="__Fieldmark__3_369520095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695200954"/>
            <w:bookmarkStart w:id="9" w:name="__Fieldmark__4_369520095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695200954"/>
            <w:bookmarkStart w:id="11" w:name="__Fieldmark__5_369520095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695200954"/>
            <w:bookmarkStart w:id="13" w:name="__Fieldmark__6_369520095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695200954"/>
            <w:bookmarkStart w:id="15" w:name="__Fieldmark__7_369520095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695200954"/>
            <w:bookmarkStart w:id="17" w:name="__Fieldmark__8_369520095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 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695200954"/>
      <w:bookmarkStart w:id="19" w:name="__Fieldmark__9_3695200954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695200954"/>
      <w:bookmarkStart w:id="21" w:name="__Fieldmark__10_3695200954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Avantages en nature que vous pouvez recevoir de votre employeur ou de votre famille, (à</w:t>
      </w:r>
      <w:r>
        <w:rPr/>
        <w:t xml:space="preserve">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308"/>
        <w:gridCol w:w="36"/>
      </w:tblGrid>
      <w:tr>
        <w:trPr>
          <w:trHeight w:val="221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. Le cas échéant, j’accepte de me soumettre à une visite à domicile diligentée par le poste consulaire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95200954"/>
            <w:bookmarkStart w:id="23" w:name="__Fieldmark__11_369520095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95200954"/>
            <w:bookmarkStart w:id="25" w:name="__Fieldmark__12_369520095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95200954"/>
            <w:bookmarkStart w:id="27" w:name="__Fieldmark__13_369520095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95200954"/>
            <w:bookmarkStart w:id="29" w:name="__Fieldmark__14_369520095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</w:t>
      </w:r>
      <w:r>
        <w:rPr>
          <w:b/>
          <w:i/>
          <w:iCs/>
          <w:color w:val="FF0000"/>
          <w:sz w:val="22"/>
          <w:szCs w:val="22"/>
        </w:rPr>
        <w:t>2022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4:00Z</dcterms:created>
  <dc:creator>....</dc:creator>
  <dc:description/>
  <cp:keywords/>
  <dc:language>en-US</dc:language>
  <cp:lastModifiedBy>BOURGOIN Clarisse</cp:lastModifiedBy>
  <cp:lastPrinted>2020-10-19T16:38:00Z</cp:lastPrinted>
  <dcterms:modified xsi:type="dcterms:W3CDTF">2023-12-22T09:04:00Z</dcterms:modified>
  <cp:revision>2</cp:revision>
  <dc:subject/>
  <dc:title>FORMULAIRE</dc:title>
</cp:coreProperties>
</file>